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攸县</w:t>
      </w:r>
      <w:r>
        <w:rPr>
          <w:b/>
          <w:sz w:val="36"/>
          <w:szCs w:val="36"/>
        </w:rPr>
        <w:t>跆拳道协会升级考核内容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级（白黄带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跆拳道精神：背诵跆拳道精神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基本礼仪：系腰带、叠道服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基本动作：平行步冲拳、下格挡、中格挡、上格挡、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基本腿法：下劈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体能测试：俯卧撑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深蹲、仰卧起坐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级（黄带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跆拳道精神：背诵跆拳道精神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基本步法：上步、撤步、交换步、前滑步、后滑步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品势：太极一章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腿法：</w:t>
      </w:r>
      <w:r>
        <w:rPr>
          <w:rFonts w:ascii="宋体" w:hAnsi="宋体" w:cs="宋体"/>
          <w:sz w:val="24"/>
          <w:lang w:eastAsia="zh-CN"/>
        </w:rPr>
        <w:t>前踢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能测试：俯卧撑、</w:t>
      </w:r>
      <w:r>
        <w:rPr>
          <w:rFonts w:ascii="宋体" w:hAnsi="宋体" w:cs="宋体"/>
          <w:sz w:val="24"/>
          <w:lang w:eastAsia="zh-CN"/>
        </w:rPr>
        <w:t>深蹲、仰卧起坐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级（黄绿带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跆拳道精神：背诵跆拳道精神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品势：太极二章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基本腿法：横踢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特技击破：腾空前踢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能测试：俯卧撑、</w:t>
      </w:r>
      <w:r>
        <w:rPr>
          <w:rFonts w:ascii="宋体" w:hAnsi="宋体" w:cs="宋体"/>
          <w:sz w:val="24"/>
          <w:lang w:eastAsia="zh-CN"/>
        </w:rPr>
        <w:t>深蹲、仰卧起坐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级（绿带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跆拳道精神：背诵跆拳道精神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基本腿法：前踢、横踢、侧踢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品势：太极三章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特技</w:t>
      </w:r>
      <w:r>
        <w:rPr>
          <w:rFonts w:ascii="宋体" w:hAnsi="宋体" w:cs="宋体"/>
          <w:sz w:val="24"/>
        </w:rPr>
        <w:t>击破：</w:t>
      </w:r>
      <w:r>
        <w:rPr>
          <w:rFonts w:ascii="宋体" w:hAnsi="宋体" w:cs="宋体"/>
          <w:sz w:val="24"/>
          <w:lang w:eastAsia="zh-CN"/>
        </w:rPr>
        <w:t>腾空横踢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能测试：俯卧撑、</w:t>
      </w:r>
      <w:r>
        <w:rPr>
          <w:rFonts w:ascii="宋体" w:hAnsi="宋体" w:cs="宋体"/>
          <w:sz w:val="24"/>
          <w:lang w:eastAsia="zh-CN"/>
        </w:rPr>
        <w:t>深蹲、仰卧起坐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级（绿蓝带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跆拳道精神：背诵跆拳道精神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基本腿法：前踢、横踢、侧踢、旋风踢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品势：太极四章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特技击破：旋风踢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实战测试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能测试：俯卧撑、</w:t>
      </w:r>
      <w:r>
        <w:rPr>
          <w:rFonts w:ascii="宋体" w:hAnsi="宋体" w:cs="宋体"/>
          <w:sz w:val="24"/>
          <w:lang w:eastAsia="zh-CN"/>
        </w:rPr>
        <w:t>深蹲、仰卧起坐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级（蓝带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跆拳道精神：背诵跆拳道精神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基本腿法：前踢、横踢、侧踢、旋风踢、后踢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品势：太极五章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特技击破</w:t>
      </w:r>
      <w:r>
        <w:rPr>
          <w:rFonts w:ascii="宋体" w:hAnsi="宋体" w:cs="宋体"/>
          <w:sz w:val="24"/>
        </w:rPr>
        <w:t>：后踢</w:t>
      </w:r>
      <w:r>
        <w:rPr>
          <w:rFonts w:ascii="宋体" w:hAnsi="宋体" w:cs="宋体"/>
          <w:sz w:val="24"/>
          <w:lang w:eastAsia="zh-CN"/>
        </w:rPr>
        <w:t>或功力（二选一）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战测试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能测试：俯卧撑、仰卧起坐、深</w:t>
      </w:r>
      <w:r>
        <w:rPr>
          <w:rFonts w:ascii="宋体" w:hAnsi="宋体" w:cs="宋体"/>
          <w:sz w:val="24"/>
          <w:lang w:eastAsia="zh-CN"/>
        </w:rPr>
        <w:t>蹲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级（蓝红带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跆拳道精神：背诵跆拳道精神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基本腿法：前踢、横踢、侧踢、旋风踢、后踢、双飞踢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品势：太极六章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特技击破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勾踢或功力（二选一）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战测试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能测试：俯卧撑、</w:t>
      </w:r>
      <w:r>
        <w:rPr>
          <w:rFonts w:ascii="宋体" w:hAnsi="宋体" w:cs="宋体"/>
          <w:sz w:val="24"/>
          <w:lang w:eastAsia="zh-CN"/>
        </w:rPr>
        <w:t>深蹲、仰卧起坐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级（红带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跆拳道精神：背诵跆拳道精神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基本腿法：前踢、横踢、侧踢、旋风踢、后踢、双飞踢、勾踢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品势：太极七章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特技击破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后旋踢或功力（二选一）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战测试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能测试：俯卧撑、</w:t>
      </w:r>
      <w:r>
        <w:rPr>
          <w:rFonts w:ascii="宋体" w:hAnsi="宋体" w:cs="宋体"/>
          <w:sz w:val="24"/>
          <w:lang w:eastAsia="zh-CN"/>
        </w:rPr>
        <w:t>深蹲、仰卧起坐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级（红黑带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跆拳道精神：背诵跆拳道精神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基本腿法：前踢、横踢、侧踢、旋风踢、后踢、双飞踢、勾踢、后旋踢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品势：太极八章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特技击破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腾空后旋踢或功力（二选一）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战测试：二回合二局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能测试：俯卧撑、</w:t>
      </w:r>
      <w:r>
        <w:rPr>
          <w:rFonts w:ascii="宋体" w:hAnsi="宋体" w:cs="宋体"/>
          <w:sz w:val="24"/>
          <w:lang w:eastAsia="zh-CN"/>
        </w:rPr>
        <w:t>深蹲、仰卧起坐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87730" cy="81343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70" t="16414" r="21814" b="19396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5:00Z</dcterms:created>
  <dc:creator>微软中国</dc:creator>
  <dc:description/>
  <dc:language>en-US</dc:language>
  <cp:lastModifiedBy>夏了夏天</cp:lastModifiedBy>
  <cp:lastPrinted>2019-07-21T20:19:00Z</cp:lastPrinted>
  <dcterms:modified xsi:type="dcterms:W3CDTF">2019-10-18T11:16:05Z</dcterms:modified>
  <cp:revision>9</cp:revision>
  <dc:subject/>
  <dc:title>中国跆拳道协会升级考核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